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й доклад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 бюджетного общеобразовательного учреждения «Кольчегизская средняя общеобразовательная школ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2012-2013 учебный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Констатирующая часть.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4900" w:type="pct"/>
        <w:jc w:val="left"/>
        <w:tblInd w:w="-15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793"/>
        <w:gridCol w:w="146"/>
        <w:gridCol w:w="2670"/>
        <w:gridCol w:w="1720"/>
        <w:gridCol w:w="1917"/>
        <w:gridCol w:w="18"/>
        <w:gridCol w:w="1903"/>
      </w:tblGrid>
      <w:tr>
        <w:trPr>
          <w:tblHeader w:val="true"/>
        </w:trPr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/ Наименование показателя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1-2012 учебный год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2-2013 учебный год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4" w:type="dxa"/>
            <w:gridSpan w:val="6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щая характеристика образовательного учреждения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3838" w:type="dxa"/>
            <w:gridSpan w:val="3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</w:t>
            </w:r>
            <w:r>
              <w:rPr>
                <w:bCs/>
                <w:sz w:val="28"/>
                <w:szCs w:val="28"/>
              </w:rPr>
              <w:t>«Кольчегизская средняя общеобразовательная школа»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3838" w:type="dxa"/>
            <w:gridSpan w:val="3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3838" w:type="dxa"/>
            <w:gridSpan w:val="3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3838" w:type="dxa"/>
            <w:gridSpan w:val="3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4.2012г.   </w:t>
            </w:r>
          </w:p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А 0002214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3838" w:type="dxa"/>
            <w:gridSpan w:val="3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13 года</w:t>
            </w:r>
          </w:p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99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3838" w:type="dxa"/>
            <w:gridSpan w:val="3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206, Кемеровская область, Прокопьевский район, п. Кольчегиз, ул. Школьная, 13</w:t>
            </w:r>
          </w:p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38" w:type="dxa"/>
            <w:gridSpan w:val="3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o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4" w:type="dxa"/>
            <w:gridSpan w:val="6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собенности ОУ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838" w:type="dxa"/>
            <w:gridSpan w:val="3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ое поле, волейбольное поле.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838" w:type="dxa"/>
            <w:gridSpan w:val="3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школы, спортивная площадка дошкольного отделения.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 на 20 мест.</w:t>
            </w:r>
          </w:p>
        </w:tc>
        <w:tc>
          <w:tcPr>
            <w:tcW w:w="1903" w:type="dxa"/>
            <w:tcBorders>
              <w:top w:val="single" w:sz="6" w:space="0" w:color="FFCA5E"/>
              <w:left w:val="single" w:sz="4" w:space="0" w:color="000000"/>
              <w:bottom w:val="thickThinLargeGap" w:sz="6" w:space="0" w:color="C0C0C0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 на 25 мест.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838" w:type="dxa"/>
            <w:gridSpan w:val="3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1314" w:hRule="atLeast"/>
        </w:trPr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838" w:type="dxa"/>
            <w:gridSpan w:val="3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узыкальной школы №77</w:t>
            </w:r>
          </w:p>
        </w:tc>
      </w:tr>
      <w:tr>
        <w:trPr/>
        <w:tc>
          <w:tcPr>
            <w:tcW w:w="9167" w:type="dxa"/>
            <w:gridSpan w:val="7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7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</w:t>
            </w:r>
          </w:p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7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1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7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2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1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67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67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 автобусов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267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267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267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sz w:val="28"/>
                <w:szCs w:val="28"/>
              </w:rPr>
              <w:t>Состоят на учете в ПДН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267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267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267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267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267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267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7" w:type="dxa"/>
            <w:gridSpan w:val="7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15. </w:t>
            </w:r>
            <w:r>
              <w:rPr>
                <w:b/>
                <w:bCs/>
                <w:sz w:val="28"/>
                <w:szCs w:val="28"/>
              </w:rPr>
              <w:t>По классам обучения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ласс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sz w:val="28"/>
                <w:szCs w:val="28"/>
              </w:rPr>
              <w:t>Число обуч-ся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й класс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-ся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й класс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-ся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й класс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-ся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й класс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-ся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й класс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-ся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й класс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-ся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й класс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-ся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й класс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-ся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-ся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9167" w:type="dxa"/>
            <w:gridSpan w:val="7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Кадровое обеспечение учебного процесса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374" w:type="dxa"/>
            <w:gridSpan w:val="6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-специальное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374" w:type="dxa"/>
            <w:gridSpan w:val="6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9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4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7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9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,33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8374" w:type="dxa"/>
            <w:gridSpan w:val="6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7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7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8374" w:type="dxa"/>
            <w:gridSpan w:val="6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5 лет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: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color w:val="FF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«Почетный работник общего образования Российской Федерации»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даль «За заслуги перед Прокопьевским районом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III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 степени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даль «Благодарение Матери»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7" w:type="dxa"/>
            <w:gridSpan w:val="7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Учебно-материальная база (оснащенность и благоустройство)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электропроводки здания современным требованиям безопасности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толовой для приёма пищи площадью в соответствии с СанПиН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842" w:hRule="atLeast"/>
        </w:trPr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омпьютерного класса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учреждении кабинета физики с подводкой низковольтного электропитания к партам учащихся (включая независимые источники) и лаборантской 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учреждении кабинета химии с вытяжкой и подводкой воды к партам учащихся и лаборантской 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лицензированного медицинского кабинета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мпьютеров всего, в том числе: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один компьютер, используемый для осуществления образовательного процесса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4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7" w:type="dxa"/>
            <w:gridSpan w:val="7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 Организация питания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егося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мые обучающиеся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 семьи (льготное питание)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 – 15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 – 20 руб.(подвозимые -10 руб.)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 – 20 руб. (подвозимые -10 руб.)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167" w:type="dxa"/>
            <w:gridSpan w:val="7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Учебный план общеобразовательного учреждения. Режим обучения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план общеобразовательного учреждения. 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школы</w:t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школы</w:t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дневная – 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дневная – 2-9 классы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дневная – 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дневная – 2-9 классы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оходит в 1-2 смены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7" w:type="dxa"/>
            <w:gridSpan w:val="7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Результаты учебной деятельности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уровня развития различных навыков и умений, усвоения знаний 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/30,72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9,5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 ОУ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, ставших победителями и призерами предметных олимпиадах районного уровня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, ставших победителями и призерами творческих конкурсов районного уровня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, ставших победителями и призерами спортивных соревнований районного уровня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10 класс базовой школы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8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пускников, поступивших в профессиональные учебные заведения 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9167" w:type="dxa"/>
            <w:gridSpan w:val="7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имеющих отклонения в здоровье (с понижением остроты зрения, с дефектом речи, со сколиозом, с нарушением осанки) при  поступлении в 1й класс школу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й детей с отклонениями в здоровье в возрасте 15 лет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67" w:type="dxa"/>
            <w:gridSpan w:val="7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кружков, спортивных секций 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 дополнительным образованием, в том числе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93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2816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1720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7" w:type="dxa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1" w:type="dxa"/>
            <w:gridSpan w:val="2"/>
            <w:tcBorders>
              <w:top w:val="single" w:sz="6" w:space="0" w:color="FFCA5E"/>
              <w:left w:val="thickThinLargeGap" w:sz="6" w:space="0" w:color="C0C0C0"/>
              <w:bottom w:val="thickThinLargeGap" w:sz="6" w:space="0" w:color="C0C0C0"/>
              <w:right w:val="single" w:sz="6" w:space="0" w:color="DDDDD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ГИА 2012-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417"/>
        <w:gridCol w:w="1418"/>
        <w:gridCol w:w="1275"/>
        <w:gridCol w:w="1843"/>
        <w:gridCol w:w="1632"/>
      </w:tblGrid>
      <w:tr>
        <w:trPr>
          <w:trHeight w:val="9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олич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Средняя отметка по 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ачество обуч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бсолютная успеваемость</w:t>
            </w:r>
          </w:p>
        </w:tc>
      </w:tr>
      <w:tr>
        <w:trPr/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-20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тематик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9</w:t>
            </w:r>
          </w:p>
        </w:tc>
      </w:tr>
      <w:tr>
        <w:trPr/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еограф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тика и ИК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иолог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</w:tr>
    </w:tbl>
    <w:p>
      <w:pPr>
        <w:pStyle w:val="Table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Text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Text"/>
        <w:jc w:val="both"/>
        <w:rPr>
          <w:sz w:val="28"/>
          <w:szCs w:val="28"/>
        </w:rPr>
      </w:pPr>
      <w:r>
        <w:rPr>
          <w:sz w:val="28"/>
          <w:szCs w:val="28"/>
        </w:rPr>
        <w:t>Выпускников, сдававших  выпускные экзамены в традиционной форме в  2012-2013 учебном году –4 человека.</w:t>
      </w:r>
    </w:p>
    <w:p>
      <w:pPr>
        <w:pStyle w:val="TableText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30"/>
        <w:gridCol w:w="1205"/>
        <w:gridCol w:w="1275"/>
        <w:gridCol w:w="1843"/>
        <w:gridCol w:w="1561"/>
      </w:tblGrid>
      <w:tr>
        <w:trPr>
          <w:trHeight w:val="91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чебный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едм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олич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Средняя отметка по 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ачество обу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бсолютная успеваемость</w:t>
            </w:r>
          </w:p>
        </w:tc>
      </w:tr>
      <w:tr>
        <w:trPr>
          <w:trHeight w:val="5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2012-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зическая культ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-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Матема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-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Биолог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%</w:t>
            </w:r>
          </w:p>
        </w:tc>
      </w:tr>
    </w:tbl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ая успеваемость за три год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солютная и качественная успеваемость по ступеням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34"/>
        <w:gridCol w:w="1418"/>
        <w:gridCol w:w="1417"/>
        <w:gridCol w:w="1701"/>
        <w:gridCol w:w="1276"/>
        <w:gridCol w:w="1160"/>
      </w:tblGrid>
      <w:tr>
        <w:trPr>
          <w:trHeight w:val="3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</w:tr>
      <w:tr>
        <w:trPr>
          <w:trHeight w:val="357" w:hRule="atLeast"/>
          <w:cantSplit w:val="true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</w:t>
            </w:r>
          </w:p>
        </w:tc>
      </w:tr>
      <w:tr>
        <w:trPr>
          <w:trHeight w:val="32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%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32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2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%</w:t>
            </w:r>
          </w:p>
        </w:tc>
      </w:tr>
      <w:tr>
        <w:trPr>
          <w:trHeight w:val="32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о шко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%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%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Tex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одная ведомость итоговых оценок  выпускников основной школы</w:t>
      </w:r>
    </w:p>
    <w:p>
      <w:pPr>
        <w:pStyle w:val="TableText"/>
        <w:jc w:val="center"/>
        <w:rPr/>
      </w:pPr>
      <w:r>
        <w:rPr>
          <w:b/>
          <w:color w:val="000000"/>
          <w:sz w:val="24"/>
          <w:szCs w:val="24"/>
        </w:rPr>
        <w:t>за три  учебных года.</w:t>
      </w:r>
    </w:p>
    <w:p>
      <w:pPr>
        <w:pStyle w:val="TableText"/>
        <w:spacing w:lineRule="atLeast" w:line="36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4"/>
        <w:gridCol w:w="15"/>
        <w:gridCol w:w="1361"/>
        <w:gridCol w:w="1297"/>
        <w:gridCol w:w="64"/>
        <w:gridCol w:w="1217"/>
        <w:gridCol w:w="130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 xml:space="preserve">Перечень предметов,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 xml:space="preserve">включенных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в аттестат,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 курс основного общего образования</w:t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/>
              <w:t>Итоговые оценки, полученные выпускниками 9 классов, по предметам учебного плана, вошедшим в аттестат об основном общем образовани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/>
              <w:t>2010- 2011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/>
              <w:t>2011- 2012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/>
              <w:t>2012- 2013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Cs/>
              </w:rPr>
            </w:pPr>
            <w:r>
              <w:rPr/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-100%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-100%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-10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>
          <w:trHeight w:val="269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меты базового цикла (уровня изучения):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ind w:left="34" w:hanging="3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.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/88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/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/73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/2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/6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/33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ind w:left="34" w:hanging="3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.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/69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/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/73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/2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/5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/44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ind w:left="34" w:hanging="3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..Иностранный язык (немецкий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/ 56             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/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/55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/4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ind w:left="34" w:hanging="3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4..Алгебр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/75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/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ind w:left="34" w:hanging="3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..Геомет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/69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/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.Матема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/82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/1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/3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/67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ind w:left="34" w:hanging="3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..История Росс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/69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/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ind w:left="34" w:hanging="3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..Всеобщая исто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/6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/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ind w:left="34" w:hanging="3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. Исто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/55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/4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/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/78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ind w:left="34" w:hanging="3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.Обществозна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/69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/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/36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/6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ind w:left="34" w:hanging="3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..Географ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/69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/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/82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/1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/5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/44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ind w:left="34" w:hanging="3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..Би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/88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/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/82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/1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/5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/44</w:t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ind w:left="34" w:hanging="3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.Физ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/5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/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/18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/8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ind w:left="34" w:hanging="3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.Хим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/88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/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/73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/2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/4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/56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ind w:left="34" w:hanging="3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.Физическая 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/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/1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ind w:left="34" w:hanging="3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.Техн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/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/1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ind w:left="34" w:hanging="34"/>
              <w:rPr>
                <w:b/>
                <w:b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.Информатика и ИК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/5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/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/45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/5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ind w:left="34" w:hanging="3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.Изобразительное искусств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/25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/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/18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/8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ind w:left="34" w:hanging="3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.Эконом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/44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/5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/30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/70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ind w:left="34" w:hanging="3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.Черче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/56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/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ind w:left="34" w:hanging="3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. Основы безопасности жизнедеятельност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lang w:val="en-US"/>
              </w:rPr>
              <w:t>4/</w:t>
            </w:r>
            <w:r>
              <w:rPr>
                <w:color w:val="000000"/>
              </w:rPr>
              <w:t>25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lang w:val="en-US"/>
              </w:rPr>
              <w:t>12/</w:t>
            </w:r>
            <w:r>
              <w:rPr>
                <w:color w:val="000000"/>
              </w:rPr>
              <w:t>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/1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ind w:left="34" w:hanging="3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2. музы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/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/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/9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/9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/1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едагогического коллекти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-2014 учебный г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лизация основных направлений  НОИ «Наша новая школа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ение перехода на ФГОС начального образова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ализация здоровьесберегающих технологий 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вышение качества воспитательной работы за счет: повышения роли классного руководителя, 100% охвата школьников занятиями физкультурой, доведение до 20 % охвата школьников дополнительным образованием, 100 % охвата школьников, состоящих на различных формах учета, всеми формами организованного отдыха, оздоровления и занятости, совершенствование работы по духовно-нравственному воспитанию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Text">
    <w:name w:val="Table Text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000000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52:00Z</dcterms:created>
  <dc:creator>Galya</dc:creator>
  <dc:description/>
  <cp:keywords/>
  <dc:language>en-US</dc:language>
  <cp:lastModifiedBy>Директор</cp:lastModifiedBy>
  <dcterms:modified xsi:type="dcterms:W3CDTF">2013-07-20T02:23:00Z</dcterms:modified>
  <cp:revision>12</cp:revision>
  <dc:subject/>
  <dc:title/>
</cp:coreProperties>
</file>